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喷墨打印机</w:t>
            </w:r>
            <w:r>
              <w:rPr>
                <w:rFonts w:ascii="宋体;SimSun" w:hAnsi="宋体;SimSun" w:cs="宋体;SimSun"/>
                <w:sz w:val="24"/>
              </w:rPr>
              <w:t xml:space="preserve">   数量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裁床   数量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量单裁裁床   数量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铺布机   数量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精裁机   数量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镭射灯   数量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裁断机   数量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打孔机   数量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双排打号机    数量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勾袋盖机   数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独立切刀平缝机   数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袖机   数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肩垫机   数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袖里机   数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订钮机   数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圆头锁眼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衣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袋全自动开袋机   数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袋全自动开袋机   数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融位缝制工作站带自动送纤条器   数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绕线机   数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套结机   数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圆眼尾端套结机   数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之字缝封手巾袋   数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缝制并剪切门襟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数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之字缝全自动上领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数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角针机缝合上下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数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三角针    数量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筒式临缝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数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台临缝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数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台临缝机     数量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链式临缝机     数量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之字缝钉商标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数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订商标机   数量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速单针链缝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数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双针链缝机    数量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内外栋缝链缝机    数量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链缝缝袖棉条    数量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链缝止口      数量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四：</w:t>
            </w:r>
          </w:p>
          <w:p>
            <w:pPr>
              <w:pStyle w:val="Normal"/>
              <w:ind w:left="326" w:hanging="32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哥伦比亚装饰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数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动纳驳头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数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双线下摆衬里暗缝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数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暗缝纳驳头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数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针单线挂面暗缝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数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袖口衬里暗缝机   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双线袖子夹里撬边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数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袖口假眼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数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珠边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数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线包缝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数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线包缝机   数量：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撬底领机   数量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腰里撬缝机   数量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切线针送布平缝机  数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脑上差动平缝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数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自动平缝机     数量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自动带疏缝功能平缝机     数量：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侧刀平缝机   数量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动切线平缝机   数量：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机</w:t>
            </w:r>
            <w:r>
              <w:rPr>
                <w:rFonts w:cs="宋体;SimSun" w:ascii="宋体;SimSun" w:hAnsi="宋体;SimSun"/>
                <w:bCs/>
                <w:sz w:val="24"/>
              </w:rPr>
              <w:t>DDL-8700</w:t>
            </w:r>
            <w:r>
              <w:rPr>
                <w:rFonts w:ascii="宋体;SimSun" w:hAnsi="宋体;SimSun" w:cs="宋体;SimSun"/>
                <w:bCs/>
                <w:sz w:val="24"/>
              </w:rPr>
              <w:t>平缝机    数量：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串带固定机    数量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切附垫肩机    数量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四线包边机    数量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附衬机    数量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烫台   数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迈埤</w:t>
            </w:r>
            <w:r>
              <w:rPr>
                <w:rFonts w:cs="宋体;SimSun" w:ascii="宋体;SimSun" w:hAnsi="宋体;SimSun"/>
                <w:bCs/>
                <w:sz w:val="24"/>
              </w:rPr>
              <w:t>167-7705</w:t>
            </w:r>
            <w:r>
              <w:rPr>
                <w:rFonts w:ascii="宋体;SimSun" w:hAnsi="宋体;SimSun" w:cs="宋体;SimSun"/>
                <w:bCs/>
                <w:sz w:val="24"/>
              </w:rPr>
              <w:t>修理烫台    数量</w:t>
            </w:r>
            <w:r>
              <w:rPr>
                <w:rFonts w:cs="宋体;SimSun" w:ascii="宋体;SimSun" w:hAnsi="宋体;SimSun"/>
                <w:bCs/>
                <w:sz w:val="24"/>
              </w:rPr>
              <w:t>:2</w:t>
            </w: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3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烫省缝肋缝熨烫机   数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片付衬熨烫机  数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袖片归拔熨烫机   数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袖内缝分缝中间烫熨烫机  数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烫外袖缝压机   数量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烫内袖缝压机   数量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袖外缝分缝中间烫熨烫机   数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烫肩缝熨烫机  数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烫门襟缝烫台   数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襟及驳头中间烫熨烫机   数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子归拔中间烫  数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间烫领压机    数量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台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压烫袖笼分烫袖山缝烫台   数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袋盖熨烫机   数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压烫前后袖缝熨烫机   数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袖笼和袖子熨烫机  数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子最终熨烫机   数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袖窝压烫熨烫机   数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终整理烫台   数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衬里烫台  数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吹吸风烫袖山模具   数量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烫半里绸烫台     数量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3:48:00Z</dcterms:created>
  <dc:creator>ll</dc:creator>
  <dc:description/>
  <cp:keywords/>
  <dc:language>en-US</dc:language>
  <cp:lastModifiedBy>ll</cp:lastModifiedBy>
  <dcterms:modified xsi:type="dcterms:W3CDTF">2007-11-12T06:02:00Z</dcterms:modified>
  <cp:revision>5</cp:revision>
  <dc:subject/>
  <dc:title>包三</dc:title>
</cp:coreProperties>
</file>